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</w:rPr>
        <w:t>PRZEDSIĘWZIĘCIE PN. „U</w:t>
      </w:r>
      <w:r>
        <w:rPr>
          <w:iCs/>
          <w:sz w:val="22"/>
        </w:rPr>
        <w:t>SUWANIE AZBESTU Z OBSZARU GMINY BYTOM ODRZAŃSKI – ETAP V 2015 R.</w:t>
      </w:r>
      <w:r>
        <w:rPr>
          <w:sz w:val="22"/>
        </w:rPr>
        <w:t>”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WYKAZ NIERUCHOMOŚCI POSIADAJĄCYCH AZBE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60"/>
        <w:gridCol w:w="3060"/>
        <w:gridCol w:w="1260"/>
        <w:gridCol w:w="1620"/>
        <w:gridCol w:w="180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w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djęcie, transport </w:t>
              <w:br/>
              <w:t>i utylizacja (w m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Zdjęty, zabezpieczony (w m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Bodzów 3 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ytom Odrzański ul. Ogrodowa 34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Tarnów Bycki 27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Bytom Odrzański ul. Sadowa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falista azbestowo-cemen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2:00Z</dcterms:created>
  <dc:creator>UM</dc:creator>
  <dc:description/>
  <dc:language>en-US</dc:language>
  <cp:lastModifiedBy>MonikaP</cp:lastModifiedBy>
  <cp:lastPrinted>2015-05-06T09:09:00Z</cp:lastPrinted>
  <dcterms:modified xsi:type="dcterms:W3CDTF">2015-05-06T11:22:00Z</dcterms:modified>
  <cp:revision>2</cp:revision>
  <dc:subject/>
  <dc:title>WYKAZ NIERUCHOMOŚCI POSIADAJĄCYCH AZBEST</dc:title>
</cp:coreProperties>
</file>